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New OpCode 6 Addition to ANIM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20.8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yoge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045 SouthEast Stark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it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land, OR 97233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:  William J. Cold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(503) 254-8147 (11a-4p PDT/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: (503) 257-4823 (EMail to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al: Cry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CP: uunet!m2xenix!percy!cryo!b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billc@cryo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989, we added support into one of our commercial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Haitex X-Specs glasses.  This document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nto a detailed description of this product.  Contact Ha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concerning the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itex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ton, SC 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803) 881-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803) 881-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: Shawn Gl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ound that there was not a supported way to display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s using the current IFF ANIM OpCode 5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ogenic supported OpCode 6 as an internal forma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programs (see below) and provide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.  It is our intention at this time, to rel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o other developers wishing to support stereo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e first started this project, the current Ami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a 512K of CHIP RAM maximum.  This caused some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ome of the higher resolution stereo animation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 Buffers were in CHIP RAM for our players.  It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tion to attempt to do some memory magic to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f the four bitmaps to be in CHIP RAM at one tim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feeling that this would have caused the animations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, due to data swapping that may or may not hav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.  By the end of 1989, all development had sto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 6.  This left all buffers in CHIP, and th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ed the same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Code 6 Additions to OpCod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ANIM IFF format submitted by Sparta/Ae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exactly the same as OpCode 5 but is QUAD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DOUBLE buffered.  This allows the player to 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 at one time for the X-Specs Glasses.  Each pi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iewed for 1/60th of a second, therefore to see a 3-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ewer can only play ANIMs at 30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 pictures = 1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F file is stored exactly the same except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aving each DLTA (delta) modify bitmap two frames ba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s the bitmap four fram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BMH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DLTA  (1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DLTA  (2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DLTA  (3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DLTA  (4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DLTA  (5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DLTA  (6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DLTA  (x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ying OpCode 6 AN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bitmaps are allocated.  Bitmaps 1 and 3 are the left 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itmaps 2 and 4 are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bitmap is gets its image from the bitmap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MHD).  The Second bitmap is a copy of the first with DLTA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on it.  The Third Bitmap is a copy of the fir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TA (2) performed on it.  The Fourth Bitmap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with DLTA (3) perform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now have the first two 3-D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in bitmaps 1 and 2 and the other in bitmaps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TA (6) is used to create the third left view from bitma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TA (7) is used to create the third right view from bitma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TA (8) is used to create the forth left view from bitma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TA (9) is used to create the forth right view from bitma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technique requires 4 Loop frames at the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unk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NHDChunk structure the only differences between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and OpCode 6 are the _Operation_ field which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, and the _Interleave_ field which should be se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D Professional 1.0+ (Progressive Peripherals an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1.7 and above (Public Domain) on a Fred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A: Make Stereo ANIM (internal)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A: Play Stereo ANIM (internal)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